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ждународном турнире по бадминт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RUSSIA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P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R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IX</w:t>
      </w:r>
      <w:r>
        <w:rPr>
          <w:b/>
          <w:sz w:val="32"/>
          <w:szCs w:val="32"/>
        </w:rPr>
        <w:t xml:space="preserve">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восток, 29 июня – 05  июля 2010 г. 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nationalbadmin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ой фонд  – 50 000 Долларо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:  Национальная федерация бадминтона России,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9992, Россия, г. Москва, Лужнецкая набережная 8, офис 430,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www.badm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Руководители оргкомитета турнир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Антропов Андрей – г. Москва, председатель совета НФБР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Баев Сергей – г. Владивосток, директор турнира,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32 43-22-04, 57-27-22</w:t>
      </w:r>
    </w:p>
    <w:p>
      <w:pPr>
        <w:pStyle w:val="Normal"/>
        <w:ind w:left="1134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badmin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Хворостяная Наталья, г. Владивосток, Начальник управления по физической культуре и спорту Приморского края 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007 4232 40-15-45, 40-00-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СПОРТИВ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ЕН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портивный комплекс «ОЛИМПИЕЦ», г. Владивосток, ул. Батарейная, д. 2,  количество кортов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турнира - </w:t>
      </w:r>
      <w:r>
        <w:rPr>
          <w:sz w:val="28"/>
          <w:szCs w:val="28"/>
          <w:lang w:val="en-US"/>
        </w:rPr>
        <w:t>Laj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anda</w:t>
      </w:r>
      <w:r>
        <w:rPr>
          <w:sz w:val="28"/>
          <w:szCs w:val="28"/>
        </w:rPr>
        <w:t xml:space="preserve">, зам. гл. судьи – </w:t>
      </w:r>
      <w:r>
        <w:rPr>
          <w:sz w:val="28"/>
          <w:szCs w:val="28"/>
          <w:lang w:val="en-US"/>
        </w:rPr>
        <w:t>Pen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yano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расписание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,  29 июня   -     день приезда и размещения участников турнира,      совещание представителей команд, судейской колл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, 30  июня    -                 Квалификационный раун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,  01 июля      -            Предварительный раунд, Церемония откры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,  02 июля     -            Предварительный раунд, четверть фина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бота,  03 июля    -             Полуфиналы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кресенье,  04 июля   -       Финалы, Церемония награждения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онедельник, 05 июля   -  совещание представителей команд, судейской коллегии, морская прогулка, отъезд участников турнир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участников основной сетки турнира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жская одиночка  - 64             Женская одиночка    -  32          Микст -3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ы мужские</w:t>
      </w:r>
      <w:r>
        <w:rPr>
          <w:sz w:val="28"/>
          <w:szCs w:val="28"/>
          <w:lang w:val="en-US"/>
        </w:rPr>
        <w:t xml:space="preserve"> – 32              </w:t>
      </w:r>
      <w:r>
        <w:rPr>
          <w:sz w:val="28"/>
          <w:szCs w:val="28"/>
        </w:rPr>
        <w:t xml:space="preserve">       Пары женские</w:t>
      </w:r>
      <w:r>
        <w:rPr>
          <w:sz w:val="28"/>
          <w:szCs w:val="28"/>
          <w:lang w:val="en-US"/>
        </w:rPr>
        <w:t xml:space="preserve">   - 32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етка турнира и расписание игр будут опубликованы  15 июня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аны:    </w:t>
      </w:r>
      <w:r>
        <w:rPr>
          <w:sz w:val="28"/>
          <w:szCs w:val="28"/>
          <w:lang w:val="en-US"/>
        </w:rPr>
        <w:t>YONEX</w:t>
      </w:r>
      <w:r>
        <w:rPr>
          <w:sz w:val="28"/>
          <w:szCs w:val="28"/>
        </w:rPr>
        <w:t xml:space="preserve">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и подтверж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ются только от организаций членов Международной Федерации Бадмин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01 июня 2010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и подтверждения направляются в Национальную федерацию бадминтона России и оргкомитет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2 43-22-04, </w:t>
      </w:r>
      <w:hyperlink r:id="rId8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badmin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урни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 проводится в соответствии с правилами Международной Федерации Бадминтона и условиями проведения турниров серии Гран – П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й фонд составляет: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Долларов США</w:t>
      </w:r>
    </w:p>
    <w:p>
      <w:pPr>
        <w:pStyle w:val="Normal"/>
        <w:rPr/>
      </w:pPr>
      <w:r>
        <w:rPr>
          <w:sz w:val="28"/>
          <w:szCs w:val="28"/>
        </w:rPr>
        <w:t>Распределение призового фонда осуществляется в соответствии с правилами турниров серии Гран – При пункт 7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ранспор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встреч и доставки участников турнира: Аэропорт, железнодорожный вокзал, Морской 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турнира обеспечивается транспорт между спортивным комплексом «Олимпиец» и официальным отелем «Владиво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щение:</w:t>
      </w:r>
    </w:p>
    <w:p>
      <w:pPr>
        <w:pStyle w:val="Normal"/>
        <w:rPr/>
      </w:pPr>
      <w:r>
        <w:rPr>
          <w:sz w:val="28"/>
          <w:szCs w:val="28"/>
        </w:rPr>
        <w:t>Официальный отель: гостиница  «ВЛАДИВОСТОК», 690090, г. Владивосток, ул. Набережная, д. 10,   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2 41-19-41, 41-28-08, </w:t>
      </w:r>
      <w:hyperlink r:id="rId9">
        <w:r>
          <w:rPr>
            <w:rStyle w:val="InternetLink"/>
            <w:sz w:val="28"/>
            <w:szCs w:val="28"/>
            <w:lang w:val="en-US"/>
          </w:rPr>
          <w:t>Vladivost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zimuthote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zimuthote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erReference w:type="default" r:id="rId10"/>
      <w:type w:val="nextPage"/>
      <w:pgSz w:w="11906" w:h="16838"/>
      <w:pgMar w:left="1276" w:right="849" w:gutter="0" w:header="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Заголовок сообщения (последний)"/>
    <w:basedOn w:val="Style11"/>
    <w:next w:val="TextBod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badminton.org/" TargetMode="External"/><Relationship Id="rId3" Type="http://schemas.openxmlformats.org/officeDocument/2006/relationships/hyperlink" Target="mailto:info@badm.ru" TargetMode="External"/><Relationship Id="rId4" Type="http://schemas.openxmlformats.org/officeDocument/2006/relationships/hyperlink" Target="mailto:info@badm.ru" TargetMode="External"/><Relationship Id="rId5" Type="http://schemas.openxmlformats.org/officeDocument/2006/relationships/hyperlink" Target="mailto:baevsn@mail.ru" TargetMode="External"/><Relationship Id="rId6" Type="http://schemas.openxmlformats.org/officeDocument/2006/relationships/hyperlink" Target="mailto:info@badm.ru" TargetMode="External"/><Relationship Id="rId7" Type="http://schemas.openxmlformats.org/officeDocument/2006/relationships/hyperlink" Target="http://www.badm.ru/" TargetMode="External"/><Relationship Id="rId8" Type="http://schemas.openxmlformats.org/officeDocument/2006/relationships/hyperlink" Target="mailto:baevsn@mail.ru" TargetMode="External"/><Relationship Id="rId9" Type="http://schemas.openxmlformats.org/officeDocument/2006/relationships/hyperlink" Target="mailto:Vladivostok@azimuthotels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13:00Z</dcterms:created>
  <dc:creator>L</dc:creator>
  <dc:description/>
  <cp:keywords/>
  <dc:language>en-US</dc:language>
  <cp:lastModifiedBy>Test</cp:lastModifiedBy>
  <cp:lastPrinted>2004-05-20T11:54:00Z</cp:lastPrinted>
  <dcterms:modified xsi:type="dcterms:W3CDTF">2010-04-25T23:12:00Z</dcterms:modified>
  <cp:revision>12</cp:revision>
  <dc:subject/>
  <dc:title>Перспектива2003</dc:title>
</cp:coreProperties>
</file>